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200"/>
        <w:ind w:left="496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у ТОВ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uk-UA"/>
        </w:rPr>
        <w:t>АВІКС-ДРАЙ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>Н. А. Вітюк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формлення та облік декла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для юр. осіб</w:t>
      </w:r>
      <w:r>
        <w:rPr>
          <w:rFonts w:cs="Times New Roman" w:ascii="Times New Roman" w:hAnsi="Times New Roman"/>
          <w:sz w:val="18"/>
        </w:rPr>
        <w:t>(суб’єкт господарювання, адреса, код  ЄДРПОУ, індивідуальний податковий номер;)</w:t>
      </w:r>
      <w:r>
        <w:rPr>
          <w:rFonts w:cs="Times New Roman" w:ascii="Times New Roman" w:hAnsi="Times New Roman"/>
          <w:sz w:val="18"/>
          <w:lang w:val="uk-UA"/>
        </w:rPr>
        <w:t xml:space="preserve"> для іфз осіб (</w:t>
      </w:r>
      <w:r>
        <w:rPr>
          <w:rFonts w:cs="Times New Roman" w:ascii="Times New Roman" w:hAnsi="Times New Roman"/>
          <w:sz w:val="18"/>
        </w:rPr>
        <w:t>суб’єкт господарювання, адреса</w:t>
      </w:r>
      <w:r>
        <w:rPr>
          <w:rFonts w:cs="Times New Roman" w:ascii="Times New Roman" w:hAnsi="Times New Roman"/>
          <w:sz w:val="18"/>
          <w:lang w:val="uk-UA"/>
        </w:rPr>
        <w:t xml:space="preserve"> прописки, </w:t>
      </w:r>
      <w:r>
        <w:rPr>
          <w:rFonts w:cs="Times New Roman" w:ascii="Times New Roman" w:hAnsi="Times New Roman"/>
          <w:sz w:val="18"/>
        </w:rPr>
        <w:t>код ІПН</w:t>
      </w:r>
      <w:r>
        <w:rPr>
          <w:rFonts w:cs="Times New Roman" w:ascii="Times New Roman" w:hAnsi="Times New Roman"/>
          <w:sz w:val="18"/>
          <w:lang w:val="uk-UA"/>
        </w:rPr>
        <w:t>)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20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обі _____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(прізвище, ім’я, по батькові керівника та його посада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є, що 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(повна назва продукції, марка, модель, рік випуску, заводський номер, код УКТЗЕД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ає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Технічному регламенту безпеки машин (затвердженого постаново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Кабінету Міністрів України від 30.01.2013 р. № 62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(технічні регламенти на продукцію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гідно 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ДСТ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E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S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4254-1:2017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E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S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4254-1:2015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D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; ISO 4254-1:2013, ID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Сільськогосподарські машини. Вимоги щодо безпеки. Частина 1. Загальні вимог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>(назва та призначення нормативних документів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ник зобов’язується: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авати додаткову інформацію на вимогу </w:t>
      </w:r>
      <w:r>
        <w:rPr>
          <w:rFonts w:cs="Times New Roman" w:ascii="Times New Roman" w:hAnsi="Times New Roman"/>
          <w:lang w:val="uk-UA"/>
        </w:rPr>
        <w:t>ТОВ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uk-UA"/>
        </w:rPr>
        <w:t>АВІКС-ДРАЙВ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лік документів, що додаються (фото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5. Додаткові відомості: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Керівник               __________________                                    ______________________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 xml:space="preserve">МП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4:00Z</dcterms:created>
  <dc:creator>Пользователь</dc:creator>
  <dc:description/>
  <cp:keywords/>
  <dc:language>en-US</dc:language>
  <cp:lastModifiedBy>Пользователь</cp:lastModifiedBy>
  <dcterms:modified xsi:type="dcterms:W3CDTF">2023-09-12T12:52:00Z</dcterms:modified>
  <cp:revision>13</cp:revision>
  <dc:subject/>
  <dc:title/>
</cp:coreProperties>
</file>